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Финансовый менеджмент». Ноябрь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20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 xml:space="preserve"> 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Кандидаты на получение свидетельства аудитора РК должны сдать экзамен «Финансовый менеджмент». 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ы должны быть информированы о последних изменениях в областях знаний, включенных в План содержания экзамена, понимать суть основных документов, публикуемых бухгалтерскими организациями, такими как Международная Федерация Бухгалтеров, а также быть в курсе всех важных нововедений, касающихся работы бухгалтера, публикуемых в современных бухгалтерских, финансовых и деловых периодических изданиях. 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амен ноябрьской 2020 г. экзаменационной сессии будет разработан на основании План содержания экзамена по данному курсу, опубликованному на сайте экзаменационной сети.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экзамене «Финансовый менеджмент» ноябрьской 2020 г. сессии кандидатам необходимо будет продемонстрировать умение анализировать влияние изменений различных групп коэффициентов на финансовую отчетность и другие коэффициенты; применение подходов к управлению оборотным капиталом; знание и умение оценивать ценные бумаги; понимание подходов к оценке риска, умение измерять риск и оценивать результаты. Экзаменуемые должны понимать подход к оценке стоимости капитала, уметь определять средневзвешенную стоимость капитала, анализировать влияние стоимости каждого источника на средневзвешенную стоимость капитала; оценивать долгосрочные инвестиционные проекты с использованием различных методов, понимать подходы к структуре капитала; знать и понимать подходы к формированию дивидендной политики, оценивать влияние дивидендной политики на рыночную стоимость акций; знать и понимать назначение производных ценных бумаг и подходы к их оценке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Кандидаты на звание аудитора РК должны иметь практические знания и умения, превышающие требования всех разделов Плана содержания экзамена, описывающих минимальный уровень знаний и умений профессионала. Этот минимальный уровень включает также знание экономики, понятия временной стоимости денег и простой статис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Структура экзаменационного модуля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Экзамен «Финансовый менеджмент» ноябрьской 2020 г. экзаменационной сессии будет состоять из пяти заданий, каждое из которых обязательно к выполнению. Вопросы заданий будут носить преимущественно расчетный характер. Задания могут содержать вопросы, предполагающие описательный ответ (эссе), а также вопросы множественного выбора (тесты). </w:t>
      </w:r>
    </w:p>
    <w:p>
      <w:pPr>
        <w:pStyle w:val="Default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заданий в баллах: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8"/>
          <w:szCs w:val="28"/>
          <w:lang w:val="ru-RU"/>
        </w:rPr>
        <w:t xml:space="preserve">Задания 1...4 – от 5 до 20 баллов за задание, в зависимости от количества и сложности вопросов в задании. Общая сумма баллов за Задания 1…4 будет составлять 50 баллов. 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дание 5 будет состоять из 25 тестовых вопросов. Каждый тестовый вопрос будет оцениваться от 1 до 3 баллов в зависимости от его сложности и важности проверяемых вопросом компетенций. Общая сумма баллов за Задание 5 будет составлять 50 баллов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ru-RU"/>
        </w:rPr>
        <w:t>Анонс по отдельным заданиям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Задание 1 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ние 1 будет задачей по теме «Анализ финансовой отчетности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Задание 2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ние 2 будет посвящено темам «Дивидендная политика» и «Структура капитала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Задание 3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дании 3 будут рассматриваться вопросы темы «Оценка стоимости капитала» и частично тема «Модель ценообразования капитальных активов (CAPM)»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Задание 4 </w:t>
      </w:r>
    </w:p>
    <w:p>
      <w:pPr>
        <w:pStyle w:val="Default"/>
        <w:spacing w:before="0" w:after="1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адании 4 будут рассматриваться вопросы по теме «Методы оценок долгосрочных инвестиций»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  <w:t xml:space="preserve">Задание 5 </w:t>
      </w:r>
    </w:p>
    <w:p>
      <w:pPr>
        <w:pStyle w:val="Default"/>
        <w:spacing w:before="0" w:after="20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ставляет собой набор вопросов множественного выбора (тестовые вопросы, в каждом из которых кандидату необходимо выбрать один правильный ответ из четырёх предложенны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задания 5 относятся ко всем основным разделам Плана содержания экзамена «Финансовый менеджмент». Поэтому важно изучить весь перечень тем, предмета, а не концентрироваться на темах избирате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от документ создан для помощи кандидатам в структурировании их подготовки к экзамену «Финансовый менеджмент» ноябрьской экзаменационной сессии 2020 года. Документ не является обязательным к изучению и носит информацио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4:00Z</dcterms:created>
  <dc:creator>n.vasylenko</dc:creator>
  <dc:description/>
  <cp:keywords/>
  <dc:language>en-US</dc:language>
  <cp:lastModifiedBy>Пользователь</cp:lastModifiedBy>
  <dcterms:modified xsi:type="dcterms:W3CDTF">2020-11-17T04:52:00Z</dcterms:modified>
  <cp:revision>6</cp:revision>
  <dc:subject/>
  <dc:title>Анонс экзамена «Финансовый учет 2»</dc:title>
</cp:coreProperties>
</file>